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ru-RU"/>
        </w:rPr>
        <w:t xml:space="preserve">Правила оформления резюме к статье (в соответствии с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sr-Latn-RS" w:eastAsia="sr-Latn-RS"/>
        </w:rPr>
        <w:t>ERIC Istitute of Education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ru-RU" w:eastAsia="sr-Latn-RS"/>
        </w:rPr>
        <w:t>*/-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sr-Latn-RS" w:eastAsia="sr-Latn-RS"/>
        </w:rPr>
        <w:t xml:space="preserve"> Sciences *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ru-RU" w:eastAsia="sr-Latn-R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u-RU" w:eastAsia="sr-Latn-RS"/>
        </w:rPr>
      </w:r>
    </w:p>
    <w:p>
      <w:pPr>
        <w:pStyle w:val="Normal"/>
        <w:spacing w:lineRule="auto" w:line="240" w:before="0" w:after="6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Рекомендаци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u-RU"/>
        </w:rPr>
        <w:t>я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по стилю изложения</w:t>
      </w:r>
    </w:p>
    <w:p>
      <w:pPr>
        <w:pStyle w:val="Normal"/>
        <w:spacing w:lineRule="auto" w:line="240" w:before="0" w:after="6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 xml:space="preserve">Используйте характерные слова, выражения, понятия и ключевые слова из своей статьи  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 xml:space="preserve">Текст резюме должен быть лаконичен и четок, свободен от второстепенной информации, лишних вводных слов, общих и незначащих формулировок. 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Текст резюме должен обладать максимальной объективностью и содержательностью, не следует приводить субъективную точку зрения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Определите значение терминов, аббревиатур и акронимов в самом введении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бъем резюме предполагает 100 - 250 слов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редложения должны быть полными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ишите от третьего лица; не используйте формы "я" или "мы"</w:t>
      </w:r>
    </w:p>
    <w:p>
      <w:pPr>
        <w:pStyle w:val="Normal"/>
        <w:numPr>
          <w:ilvl w:val="0"/>
          <w:numId w:val="1"/>
        </w:numPr>
        <w:spacing w:lineRule="auto" w:line="240" w:before="0" w:after="6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Используйте действительный зало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u-RU"/>
        </w:rPr>
        <w:t>Составляющие содержания резюм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Резюме к статье - это краткая характеристика работы, представленная одним абзацем, включающая следующие основные разделы статьи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Введение/цель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редставление главных целей ис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Методы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описание количества и объема образцов/проб, географического положения, этнических/расовых факторов, переменных, мониторинга, описание проекта исследования, методы отбора проб (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ru-RU"/>
        </w:rPr>
        <w:t>образцов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), метод сбора сведений и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Результаты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описание полученных экспериментальных или теоретических результатов, собранных данных, причинно-следственных связей и корреляций, а также описание наблюдаемых эфф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Выводы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редставление значимости полученных результатов и обоснованности проведенного исследования, с учетом поставленной цели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FF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Latn-RS"/>
        </w:rPr>
        <w:t>Опциона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Рекомендации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редставление предположений о дальнейшем применении результатов исследования, возможности расширения исследований в данной сфере и 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ru-RU"/>
        </w:rPr>
        <w:t>Дополнительные сведения: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ru-RU"/>
        </w:rPr>
        <w:t>приведены в круглых скобках, и включают библиографические ссылки, название и номер таблиц, графиков, экспонатов, инструментов, приложений или других дополнительных материалов, использованных в стать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333333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333333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* http://eric.ed.gov/?abstr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3:00Z</dcterms:created>
  <dc:creator>Stanko</dc:creator>
  <dc:description/>
  <cp:keywords/>
  <dc:language>en-US</dc:language>
  <cp:lastModifiedBy>Intel</cp:lastModifiedBy>
  <dcterms:modified xsi:type="dcterms:W3CDTF">2020-06-05T15:09:00Z</dcterms:modified>
  <cp:revision>6</cp:revision>
  <dc:subject/>
  <dc:title/>
</cp:coreProperties>
</file>